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附件</w:t>
      </w:r>
      <w:r>
        <w:rPr>
          <w:rFonts w:eastAsia="华文仿宋" w:cs="华文仿宋" w:ascii="华文仿宋" w:hAnsi="华文仿宋"/>
          <w:b/>
          <w:sz w:val="44"/>
          <w:szCs w:val="44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药品不良反应辅助上报工具意见反馈表</w:t>
      </w:r>
    </w:p>
    <w:p>
      <w:pPr>
        <w:pStyle w:val="Normal"/>
        <w:ind w:firstLine="645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tbl>
      <w:tblPr>
        <w:tblW w:w="13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094"/>
      </w:tblGrid>
      <w:tr>
        <w:trPr>
          <w:trHeight w:val="7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44"/>
              </w:rPr>
            </w:pPr>
            <w:r>
              <w:rPr>
                <w:rFonts w:ascii="华文仿宋" w:hAnsi="华文仿宋" w:cs="华文仿宋" w:eastAsia="华文仿宋"/>
                <w:b/>
                <w:sz w:val="36"/>
                <w:szCs w:val="44"/>
              </w:rPr>
              <w:t>问题描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44"/>
              </w:rPr>
            </w:pPr>
            <w:r>
              <w:rPr>
                <w:rFonts w:ascii="华文仿宋" w:hAnsi="华文仿宋" w:cs="华文仿宋" w:eastAsia="华文仿宋"/>
                <w:b/>
                <w:sz w:val="36"/>
                <w:szCs w:val="44"/>
              </w:rPr>
              <w:t>相关截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相关窗口最大化，全部内容截图，可马赛克隐私内容）</w:t>
            </w:r>
          </w:p>
        </w:tc>
      </w:tr>
      <w:tr>
        <w:trPr>
          <w:trHeight w:val="84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ascii="方正铁筋隶书简体;Microsoft YaHei UI" w:hAnsi="方正铁筋隶书简体;Microsoft YaHei UI" w:eastAsia="方正铁筋隶书简体;Microsoft YaHei UI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方正铁筋隶书简体;Microsoft YaHei UI" w:cs="华文细黑" w:ascii="方正铁筋隶书简体;Microsoft YaHei UI" w:hAnsi="方正铁筋隶书简体;Microsoft YaHei UI"/>
                <w:b/>
                <w:bCs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ascii="方正铁筋隶书简体;Microsoft YaHei UI" w:hAnsi="方正铁筋隶书简体;Microsoft YaHei UI" w:eastAsia="方正铁筋隶书简体;Microsoft YaHei UI" w:cs="华文细黑"/>
                <w:bCs/>
                <w:sz w:val="32"/>
                <w:szCs w:val="32"/>
              </w:rPr>
            </w:pPr>
            <w:r>
              <w:rPr>
                <w:rFonts w:eastAsia="方正铁筋隶书简体;Microsoft YaHei UI" w:cs="华文细黑" w:ascii="方正铁筋隶书简体;Microsoft YaHei UI" w:hAnsi="方正铁筋隶书简体;Microsoft YaHei UI"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ascii="方正铁筋隶书简体;Microsoft YaHei UI" w:hAnsi="方正铁筋隶书简体;Microsoft YaHei UI" w:eastAsia="方正铁筋隶书简体;Microsoft YaHei UI" w:cs="华文细黑"/>
                <w:bCs/>
                <w:sz w:val="32"/>
                <w:szCs w:val="32"/>
              </w:rPr>
            </w:pPr>
            <w:r>
              <w:rPr>
                <w:rFonts w:eastAsia="方正铁筋隶书简体;Microsoft YaHei UI" w:cs="华文细黑" w:ascii="方正铁筋隶书简体;Microsoft YaHei UI" w:hAnsi="方正铁筋隶书简体;Microsoft YaHei UI"/>
                <w:bCs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ascii="方正铁筋隶书简体;Microsoft YaHei UI" w:hAnsi="方正铁筋隶书简体;Microsoft YaHei UI" w:eastAsia="方正铁筋隶书简体;Microsoft YaHei UI" w:cs="华文细黑"/>
                <w:bCs/>
                <w:sz w:val="32"/>
                <w:szCs w:val="32"/>
              </w:rPr>
            </w:pPr>
            <w:r>
              <w:rPr>
                <w:rFonts w:eastAsia="方正铁筋隶书简体;Microsoft YaHei UI" w:cs="华文细黑" w:ascii="方正铁筋隶书简体;Microsoft YaHei UI" w:hAnsi="方正铁筋隶书简体;Microsoft YaHei UI"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ascii="方正铁筋隶书简体;Microsoft YaHei UI" w:hAnsi="方正铁筋隶书简体;Microsoft YaHei UI" w:eastAsia="方正铁筋隶书简体;Microsoft YaHei UI" w:cs="华文细黑"/>
                <w:bCs/>
                <w:sz w:val="32"/>
                <w:szCs w:val="32"/>
              </w:rPr>
            </w:pPr>
            <w:r>
              <w:rPr>
                <w:rFonts w:eastAsia="方正铁筋隶书简体;Microsoft YaHei UI" w:cs="华文细黑" w:ascii="方正铁筋隶书简体;Microsoft YaHei UI" w:hAnsi="方正铁筋隶书简体;Microsoft YaHei UI"/>
                <w:bCs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ascii="方正铁筋隶书简体;Microsoft YaHei UI" w:hAnsi="方正铁筋隶书简体;Microsoft YaHei UI" w:eastAsia="方正铁筋隶书简体;Microsoft YaHei UI" w:cs="华文细黑"/>
                <w:bCs/>
                <w:sz w:val="32"/>
                <w:szCs w:val="32"/>
              </w:rPr>
            </w:pPr>
            <w:r>
              <w:rPr>
                <w:rFonts w:eastAsia="方正铁筋隶书简体;Microsoft YaHei UI" w:cs="华文细黑" w:ascii="方正铁筋隶书简体;Microsoft YaHei UI" w:hAnsi="方正铁筋隶书简体;Microsoft YaHei U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：请您对现有系统运行时出现的故障及漏洞进行反馈，发送邮件至</w:t>
      </w:r>
      <w:r>
        <w:rPr>
          <w:rFonts w:eastAsia="华文仿宋" w:cs="华文仿宋" w:ascii="华文仿宋" w:hAnsi="华文仿宋"/>
          <w:b/>
          <w:sz w:val="28"/>
          <w:szCs w:val="28"/>
        </w:rPr>
        <w:t>gdadr@163.com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此表内容仅供内部开发使用，不对外公开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44"/>
        </w:rPr>
        <w:t>填表单位：                         联系人</w:t>
      </w:r>
      <w:r>
        <w:rPr>
          <w:rFonts w:eastAsia="华文仿宋" w:cs="华文仿宋" w:ascii="华文仿宋" w:hAnsi="华文仿宋"/>
          <w:sz w:val="28"/>
          <w:szCs w:val="44"/>
        </w:rPr>
        <w:t>/</w:t>
      </w:r>
      <w:r>
        <w:rPr>
          <w:rFonts w:ascii="华文仿宋" w:hAnsi="华文仿宋" w:cs="华文仿宋" w:eastAsia="华文仿宋"/>
          <w:sz w:val="28"/>
          <w:szCs w:val="44"/>
        </w:rPr>
        <w:t>联系方式：</w:t>
      </w:r>
    </w:p>
    <w:p>
      <w:pPr>
        <w:pStyle w:val="Normal"/>
        <w:rPr>
          <w:rFonts w:ascii="华文仿宋" w:hAnsi="华文仿宋" w:eastAsia="华文仿宋" w:cs="华文仿宋"/>
          <w:sz w:val="28"/>
          <w:szCs w:val="44"/>
        </w:rPr>
      </w:pPr>
      <w:r>
        <w:rPr>
          <w:rFonts w:ascii="华文仿宋" w:hAnsi="华文仿宋" w:cs="华文仿宋" w:eastAsia="华文仿宋"/>
          <w:sz w:val="28"/>
          <w:szCs w:val="44"/>
        </w:rPr>
        <w:t>填表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701" w:gutter="0" w:header="0" w:top="141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铁筋隶书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614"/>
      <w:jc w:val="right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</w:r>
  </w:p>
  <w:p>
    <w:pPr>
      <w:pStyle w:val="Footer"/>
      <w:ind w:right="360" w:hanging="0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8:00Z</dcterms:created>
  <dc:creator>fenghongyun</dc:creator>
  <dc:description/>
  <cp:keywords/>
  <dc:language>en-US</dc:language>
  <cp:lastModifiedBy>gdadr</cp:lastModifiedBy>
  <cp:lastPrinted>2022-09-14T15:02:00Z</cp:lastPrinted>
  <dcterms:modified xsi:type="dcterms:W3CDTF">2022-09-14T08:57:00Z</dcterms:modified>
  <cp:revision>7</cp:revision>
  <dc:subject/>
  <dc:title>关于中药注射剂安全性监测与风险管理对策的研究</dc:title>
</cp:coreProperties>
</file>