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Normal"/>
        <w:spacing w:lineRule="exact" w:line="640" w:before="312" w:after="312"/>
        <w:ind w:firstLine="880"/>
        <w:rPr/>
      </w:pPr>
      <w:r>
        <w:rPr>
          <w:rFonts w:ascii="方正小标宋简体" w:hAnsi="方正小标宋简体" w:cs="华文仿宋" w:eastAsia="方正小标宋简体"/>
          <w:sz w:val="44"/>
          <w:szCs w:val="44"/>
        </w:rPr>
        <w:t>辅酶</w:t>
      </w:r>
      <w:r>
        <w:rPr>
          <w:rFonts w:eastAsia="方正小标宋简体" w:cs="华文仿宋" w:ascii="方正小标宋简体" w:hAnsi="方正小标宋简体"/>
          <w:sz w:val="44"/>
          <w:szCs w:val="44"/>
        </w:rPr>
        <w:t>Q10</w:t>
      </w:r>
      <w:r>
        <w:rPr>
          <w:rFonts w:ascii="方正小标宋简体" w:hAnsi="方正小标宋简体" w:cs="华文仿宋" w:eastAsia="方正小标宋简体"/>
          <w:sz w:val="44"/>
          <w:szCs w:val="44"/>
        </w:rPr>
        <w:t>注射剂说明书修订</w:t>
      </w:r>
      <w:r>
        <w:rPr>
          <w:rFonts w:ascii="方正小标宋简体" w:hAnsi="方正小标宋简体" w:cs="华文仿宋" w:eastAsia="方正小标宋简体"/>
          <w:sz w:val="44"/>
          <w:szCs w:val="44"/>
        </w:rPr>
        <w:t>要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【警示语】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本品可发生过敏性休克，应在有抢救条件的医疗机构使用，用药后出现过敏性休克或其他严重不良反应须立即停药并及时救治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【不良反应】项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本品上市后监测到以下不良反应</w:t>
      </w:r>
      <w:r>
        <w:rPr>
          <w:rFonts w:eastAsia="仿宋_GB2312"/>
          <w:sz w:val="32"/>
          <w:szCs w:val="28"/>
        </w:rPr>
        <w:t>/</w:t>
      </w:r>
      <w:r>
        <w:rPr>
          <w:rFonts w:eastAsia="仿宋_GB2312"/>
          <w:sz w:val="32"/>
          <w:szCs w:val="28"/>
        </w:rPr>
        <w:t>事件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全身性损害：寒战、发热、胸闷、畏寒、乏力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皮肤及其附件损害：皮疹（如荨麻疹、红斑疹、斑丘疹等）、瘙痒、多汗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胃肠系统损害：恶心、呕吐、胃部不适、腹痛、腹泻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心血管系统损害：心悸、血压升高、血压降低、心动过速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神经系统损害：头晕、头痛、局部麻木、颤抖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呼吸系统损害：呼吸困难、呼吸急促、哮喘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免疫功能紊乱和感染：过敏样反应、过敏性休克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血管和出凝血障碍：潮红、静脉炎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用药部位损害：注射部位疼痛、注射部位红肿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【禁忌】项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对本品成分过敏者禁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【注意事项】项增加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本品可引起过敏性休克。用药前应询问患者药物过敏史，用药过程中要密切监测，如果出现皮疹、瘙痒、呼吸困难、血压下降等症状和体征，应立即停药并及时治疗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本品见光易分解。静脉滴注时，应采取避光措施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本品可能出现雾状结晶，用前应仔细检查。如有结晶或在输液过程中出现滴速异常，立即停止使用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本品与其他药物合用时应注意药物因</w:t>
      </w:r>
      <w:r>
        <w:rPr>
          <w:rFonts w:eastAsia="仿宋_GB2312"/>
          <w:sz w:val="32"/>
          <w:szCs w:val="28"/>
        </w:rPr>
        <w:t>pH</w:t>
      </w:r>
      <w:r>
        <w:rPr>
          <w:rFonts w:eastAsia="仿宋_GB2312"/>
          <w:sz w:val="32"/>
          <w:szCs w:val="28"/>
        </w:rPr>
        <w:t>及离子强度变化而产生配伍禁忌，如本品与注射用替硝唑混合产生白色沉淀、与门冬氨酸洛美沙星溶液混合析出黄色絮状沉淀、与注射用川芎嗪混合溶解度降低析出沉淀。联合用药时应分别滴注，且需冲管或换管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6:00Z</dcterms:created>
  <dc:creator>Administrator</dc:creator>
  <dc:description/>
  <cp:keywords/>
  <dc:language>en-US</dc:language>
  <cp:lastModifiedBy>pc</cp:lastModifiedBy>
  <dcterms:modified xsi:type="dcterms:W3CDTF">2022-01-26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