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品种名单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240"/>
        <w:gridCol w:w="709"/>
        <w:gridCol w:w="850"/>
        <w:gridCol w:w="1970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药品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   格（成份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双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申报类别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薄樟敏搽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8</w:t>
            </w:r>
            <w:r>
              <w:rPr/>
              <w:t>毫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82</w:t>
            </w:r>
            <w:r>
              <w:rPr/>
              <w:t>毫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1:00Z</dcterms:created>
  <dc:creator>Xtzj.User</dc:creator>
  <dc:description/>
  <cp:keywords/>
  <dc:language>en-US</dc:language>
  <cp:lastModifiedBy>pc</cp:lastModifiedBy>
  <cp:lastPrinted>2021-07-14T17:20:00Z</cp:lastPrinted>
  <dcterms:modified xsi:type="dcterms:W3CDTF">2021-07-14T08:2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