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硫代硫酸钠注射剂说明书修订要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射用硫代硫酸钠和硫代硫酸钠注射液说明书须按下列要求修改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修订为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不良反应监测数据显示本品可见以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身性损害：苍白、乏力、晕厥、水肿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神经系统损害：头晕、眩晕、头痛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胃肠系统损害：恶心、呕吐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皮肤及其附件损害：瘙痒、皮疹、多汗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呼吸系统损害：胸闷、憋气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心血管系统损害：心悸、血压降低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免疫功能紊乱和感染：过敏样反应、过敏性休克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其他损害：潮红、局部麻木、注射部位疼痛、暂时性渗透压改变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注意事项】项修订为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静脉一次量容积较大，应注意一般的静注反应；在静脉滴注过程中应密切监测血压，若提示低血压应调慢滴注速度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与亚硝酸钠从不同解毒机制治疗氰化物中毒，应先后作静脉注射，不能混合后同时静注。本品继亚硝酸钠静注后，立即由原针头注射本品。口服中毒者，须用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溶液洗胃，并保留适量于胃中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肾功能不全患者慎用；必须使用时应注意选择剂量，并监测肾功能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硫代硫酸钠主要由肾脏排出，由于老年患者肾功能下降的可能性较大，在剂量选择上应注意，并应监测肾功能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0226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464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2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4:00Z</dcterms:created>
  <dc:creator>Xtzj.User</dc:creator>
  <dc:description/>
  <cp:keywords/>
  <dc:language>en-US</dc:language>
  <cp:lastModifiedBy>pc</cp:lastModifiedBy>
  <cp:lastPrinted>2020-06-11T09:13:00Z</cp:lastPrinted>
  <dcterms:modified xsi:type="dcterms:W3CDTF">2020-06-11T08:0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