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9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川贝枇杷片非处方药说明书修订要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川贝枇杷制剂有恶心、呕吐、腹痛、腹泻、胃不适、头晕、皮疹、瘙痒等不良反应报告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忌烟、酒及辛辣、生冷、油腻食物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不宜在服药期间同时服用滋补性中药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风寒感冒者不适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支气管扩张、肺脓疡、肺心病、肺结核患者出现咳嗽时应去医院就诊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、高血压、心脏病、肝病、肾病等患者应在医师指导下服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儿童、哺乳期妇女、年老体弱者应在医师指导下服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服药期间，若患者发烧体温超过</w:t>
      </w:r>
      <w:r>
        <w:rPr>
          <w:rFonts w:eastAsia="仿宋_GB2312"/>
          <w:sz w:val="32"/>
          <w:szCs w:val="32"/>
        </w:rPr>
        <w:t>38.5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，或出现喘促气急者，或咳嗽加重、痰量明显增多者应去医院就诊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服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当使用本品出现不良反应时，应停药并及时就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对本品及所含成份过敏者禁用，过敏体质者慎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972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8:00Z</dcterms:created>
  <dc:creator>Xtzj.User</dc:creator>
  <dc:description/>
  <cp:keywords/>
  <dc:language>en-US</dc:language>
  <cp:lastModifiedBy>pc</cp:lastModifiedBy>
  <cp:lastPrinted>2020-06-09T09:01:00Z</cp:lastPrinted>
  <dcterms:modified xsi:type="dcterms:W3CDTF">2020-06-09T07:3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